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№          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  <w:t>г. Рубцовск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55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принятии Положения «О порядке предоставления жилых помещений в специализированном жилом доме для проживания инвалидов с поражением опорно-двигательного аппарата по адресу: город Рубцовск, проспект Ленина, 68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4 части 1 статьи 14 Жилищного кодекса Российской Федерации, пунктом 18 части 1 статьи 2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«О порядке предоставления жилых помещений в специализированном жилом доме для проживания инвалидов с поражением опорно-двигательного аппарата, по адресу: город Рубцовск, проспект Ленина, 68» (приложение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следующие решения Рубцовского городского Совета депутатов Алтайского кра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12.2007 № 622 «О принятии Положения «О порядке предоставления жилья в специализированном жилом доме для проживания инвалидов с поражением опорно-двигательного аппарата (ПОДА), по адресу: город Рубцовск, проспект Ленина, 68»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2.08.2019 № 312 «О внесении изменений в решение Рубцовского городского Совета депутатов Алтайского края от 04.12.2007 № 622 «О принятии Положения «О порядке предоставления жилья в специализированном жилом доме для проживания инвалидов с поражением опорно-двигательного аппарата (ПОДА), по адресу: город Рубцовск, проспект Ленина, 68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убцовского городского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Г. Курганский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Рубцовского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sz w:val="26"/>
          <w:szCs w:val="26"/>
        </w:rPr>
        <w:t>от «_____»______2020 г. №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редоставления жилых помещений в специализированном жилом доме для проживания инвалидов с поражением опорно-двигательного аппарата, по адресу: город Рубцовск, проспект Ленина, 6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егулирует порядок и условия предоставления жилых помещений в специализированном жилом доме по проспекту         Ленина, 68 (далее – специализированный  жилом дом) в городе Рубцовске для проживания инвалидов с поражением опорно-двигательного аппарата (далее – инвалиды), состоящих на учете в качестве нуждающихся в данной категории жилья в Администрации города Рубцовска Алтайского края (далее – Администрация гор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Жилые помещения в специализированном жилом доме предоставляются инвалидам и членам их семей во временное пользование при соблюдении условий, установленных </w:t>
      </w:r>
      <w:hyperlink w:anchor="Par4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, 3.1, 3.2 настоящего Положения. Жилые помещения в специализированном жилом доме не подлежат отчуждению, передаче в аренду, в наём, за исключением договора найма, предусмотренного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0" w:name="Par43"/>
      <w:bookmarkEnd w:id="0"/>
      <w:r>
        <w:rPr>
          <w:sz w:val="28"/>
          <w:szCs w:val="28"/>
        </w:rPr>
        <w:t>3. Для рассмотрения вопроса о предоставлении жилых помещений инвалиды (их уполномоченные представители) представляют в Администрацию город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ление на имя Главы города Рубцовска о предоставлении жилого помещения в специализированном жил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аспорта заявителя и членов семьи, проживающих совместно с ним, или документы, заменяющие паспор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окументы, подтверждающие состав семьи (свидетельство о браке, свидетельство о рождении, справка о составе семь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медицинский документ, подтверждающий поражение опорно-двигательного аппарата (справка об инвалидности, медицинское заключение о наличии заболе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подаче заявления и других документов, указанных в пункте 3 настоящего Положения, уполномоченным представителем инвалида дополнительно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кумент,  удостоверяющий   личность   уполномоченного   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(ы), подтверждающий(ие) полномочия уполномоченного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Документы могут быть представлены как в подлинниках, так и в копиях, заверенных в установленном  законодательством  Российской  Федерации 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надлежащего заверения вместе с копиями представляются оригиналы документов. На основании сличения с оригиналами копии документов заверяются специалистом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дминистрация города в 30-дневный срок с момента подачи заявления принимает решение  о постановке либо отказе в постановке инвалида на учет как нуждающегося в жилом помещении в специализированном жил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 Предоставление жилых помещений в специализированном жилом  доме осуществляется в соответствии с очередностью постановки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ля рассмотрения заявлений о предоставлении жилого помещения в специализированном жилом доме и принятия по ним решений Администрация города создает комиссию по распределению жилья в специализированном жилом доме (далее – «Комиссия»). В состав Комиссии входят представители Администрации города, Рубцовской городской общественной организации Алтайской краевой общественной организации Всероссийского общества инвалидов, медицинских учреждений, КГКУ  УСЗН «Управление социальной защиты населения по городу Рубцовску и Рубцовскому району». Состав Комиссии утверждается Администрацией города. Решение Комиссии в форме протокола является основанием для издания правового акта Администрации города о предоставлении либо отказе в предоставлении инвалиду жилого помещения в специализированном жил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основании правового акта Администрации города о предоставлении жилого помещения в специализированном жилом доме управление по жилищно-коммунальном хозяйству и экологии заключает с инвалидом договор найма специализированного жилого помещения в порядке, установленном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 г. Рубцовск, пр. Ленина,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(8-38557) 9-64-01, т/факс 9-64-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№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№ ____________от__________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Председателю Рубцо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городского Совета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Алтайского края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В.Г. Курганском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проекту решения Рубцовского городского Совета депутатов Алтайского края «О принятии Положения «О порядке предоставления жилья в специализированном жилом доме для проживания инвалидов с поражением опорно-двигательного аппарата (ПОДА), по адресу: город Рубцовск, проспект Ленина, 68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й проект направлен на  изменение нормативного правового акта с целью исключения  коррупциогенных факто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:</w:t>
      </w:r>
    </w:p>
    <w:p>
      <w:pPr>
        <w:pStyle w:val="Normal"/>
        <w:jc w:val="both"/>
        <w:rPr/>
      </w:pPr>
      <w:r>
        <w:rPr>
          <w:sz w:val="27"/>
          <w:szCs w:val="27"/>
        </w:rPr>
        <w:t>1. Проект решения Рубцовского городского Совета депутатов Алтайского края «О принятии Положения «О порядке предоставления жилья в специализированном жилом доме для проживания инвалидов с поражением опорно-двигательного аппарата (ПОДА), по адресу: город Рубцовск, проспект Ленина, 68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7"/>
          <w:szCs w:val="27"/>
        </w:rPr>
        <w:t>Глава города Рубцовска</w:t>
        <w:tab/>
        <w:tab/>
        <w:tab/>
        <w:tab/>
        <w:tab/>
        <w:tab/>
        <w:tab/>
        <w:t xml:space="preserve">       Д.З. Фельд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цлер Татьяна Алексеевна</w:t>
      </w:r>
    </w:p>
    <w:p>
      <w:pPr>
        <w:pStyle w:val="Normal"/>
        <w:jc w:val="both"/>
        <w:rPr/>
      </w:pPr>
      <w:r>
        <w:rPr/>
        <w:t>8 (38557) 9-64-35 доб. 46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rFonts w:eastAsia="Calibri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21">
    <w:name w:val=" Знак Знак2"/>
    <w:qFormat/>
    <w:rPr>
      <w:rFonts w:eastAsia="Arial Unicode MS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 w:cs="Lohit Hindi;Arial Unicode MS"/>
      <w:kern w:val="2"/>
      <w:lang w:eastAsia="zh-CN" w:bidi="hi-IN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;Arial Unicode MS" w:cs="Lohit Hindi;Arial Unicode MS"/>
      <w:kern w:val="2"/>
      <w:lang w:eastAsia="zh-CN" w:bidi="hi-IN"/>
    </w:rPr>
  </w:style>
  <w:style w:type="paragraph" w:styleId="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DejaVu Sans;Arial Unicode MS" w:cs="Lohit Hindi;Arial Unicode MS"/>
      <w:kern w:val="2"/>
      <w:sz w:val="16"/>
      <w:szCs w:val="16"/>
      <w:lang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DejaVu Sans;Arial Unicode MS" w:cs="Lohit Hindi;Arial Unicode MS"/>
      <w:kern w:val="2"/>
      <w:lang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90BA4A3FF2BCFD2DC0632B43FBDCBEA096B77806D63968E61077E5DA0888208B9D5E1085B8EEB77A146ACC3F2CC2G" TargetMode="External"/><Relationship Id="rId4" Type="http://schemas.openxmlformats.org/officeDocument/2006/relationships/hyperlink" Target="consultantplus://offline/ref=E390BA4A3FF2BCFD2DC0632B43FBDCBEA096B77806D63968E61077E5DA0888208B9D5E1085B8EEB77A146ACC3F2CC2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39:00Z</dcterms:created>
  <dc:creator>Приемная</dc:creator>
  <dc:description/>
  <dc:language>en-US</dc:language>
  <cp:lastModifiedBy>Сергеева</cp:lastModifiedBy>
  <cp:lastPrinted>2020-12-14T09:52:00Z</cp:lastPrinted>
  <dcterms:modified xsi:type="dcterms:W3CDTF">2021-01-14T06:59:00Z</dcterms:modified>
  <cp:revision>4</cp:revision>
  <dc:subject/>
  <dc:title>УПРАВЛЕНИЕ АДМИНИСТРАЦИИ ГОРОДА РУБЦОВСКА</dc:title>
</cp:coreProperties>
</file>